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 xml:space="preserve">A meeting of the Board of Contract and Purchase was held on Tuesday, </w:t>
      </w:r>
      <w:r>
        <w:rPr/>
        <w:t>January 9, 2024</w:t>
      </w:r>
      <w:r>
        <w:rPr>
          <w:szCs w:val="22"/>
        </w:rPr>
        <w:t>,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w:t>
        <w:tab/>
        <w:t xml:space="preserve">               X</w:t>
        <w:tab/>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Ed Collins, Director of Projects, School Department</w:t>
      </w:r>
    </w:p>
    <w:p>
      <w:pPr>
        <w:pStyle w:val="Normal"/>
        <w:tabs>
          <w:tab w:val="clear" w:pos="720"/>
          <w:tab w:val="left" w:pos="1440" w:leader="none"/>
          <w:tab w:val="left" w:pos="5400" w:leader="none"/>
        </w:tabs>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s. Blanchard, it was voted </w:t>
      </w:r>
      <w:bookmarkEnd w:id="1"/>
      <w:r>
        <w:rPr>
          <w:sz w:val="22"/>
          <w:szCs w:val="22"/>
        </w:rPr>
        <w:t>to approve the minutes of the previous meeting of the Board of Contract and Purchase on December 19,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OPENING:</w:t>
        <w:tab/>
        <w:t xml:space="preserve">PURCHASE OF A TYPE I AMBULANCE 14’ GENERATOR POWERED MODULE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FOR CRANSTON FIRE DEPART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 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FRAZER LTD.</w:t>
        <w:tab/>
        <w:t xml:space="preserve">$424,555.00 (w/ deviati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Rescue Funds/ Replacement Vehicle Accou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Zidelis, it was unanimously voted to refer to the Fire Department and Purchasing Agent for review and recommendation.</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OPENING:</w:t>
        <w:tab/>
        <w:t>FIRE PROTECTIVE GEAR AND FOAM 2024</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4 BIDS RECEIVED:</w:t>
      </w:r>
      <w:r>
        <w:rPr>
          <w:sz w:val="22"/>
          <w:szCs w:val="22"/>
        </w:rPr>
        <w:t xml:space="preserve"> </w:t>
        <w:tab/>
        <w:tab/>
        <w:tab/>
        <w:tab/>
      </w:r>
      <w:r>
        <w:rPr>
          <w:sz w:val="22"/>
          <w:szCs w:val="22"/>
          <w:u w:val="single"/>
        </w:rPr>
        <w:t xml:space="preserve">First Item Bid 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ORTHEAST RESCUE SYSTEMS INC.</w:t>
        <w:tab/>
        <w:t xml:space="preserve">Item # 2 $449.00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BRIGHAM INDUSTRIES </w:t>
        <w:tab/>
        <w:tab/>
        <w:tab/>
        <w:tab/>
        <w:t>Item # 8 $117.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FIRE TECH &amp; SAFETY</w:t>
        <w:tab/>
        <w:tab/>
        <w:tab/>
        <w:tab/>
        <w:t>Item # 1 $113.9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MES/SHIPMAN’S FIRE EQUIPMENT</w:t>
        <w:tab/>
        <w:tab/>
        <w:t>Item # 3 $496.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3019 Protective Gear &amp; 101-1200-53012 Firefighting Equip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s. Blanchard, it was unanimously voted to refer to the Fire Department and Purchasing Agent for review and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3.     BID AWARD:</w:t>
        <w:tab/>
        <w:t>LETTER OF INTENT DIESEL TRUCK REPAIR</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7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ASCA</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JAMES OLSON/ JT AAMCO</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HE PETE STORE- RI</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VINNY’S AUTO &amp; TRUCK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WOODWARD SP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RUCKPRO LLC D/B/A PASCALE SERVIC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CB TRUCK TIRE SERVICE, INC.</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Cs w:val="22"/>
        </w:rPr>
      </w:pPr>
      <w:r>
        <w:rPr>
          <w:sz w:val="22"/>
          <w:szCs w:val="22"/>
        </w:rPr>
        <w:tab/>
        <w:tab/>
        <w:tab/>
      </w:r>
      <w:r>
        <w:rPr>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w:t>
      </w:r>
      <w:bookmarkStart w:id="5" w:name="_Hlk153875223"/>
      <w:r>
        <w:rPr>
          <w:sz w:val="22"/>
          <w:szCs w:val="22"/>
        </w:rPr>
        <w:t>101-1307-52006   Equipment Repair</w:t>
      </w:r>
      <w:bookmarkEnd w:id="5"/>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bookmarkStart w:id="6" w:name="_Hlk153875255"/>
      <w:bookmarkEnd w:id="6"/>
      <w:r>
        <w:rPr>
          <w:sz w:val="22"/>
          <w:szCs w:val="22"/>
        </w:rPr>
        <w:t xml:space="preserve">Upon motion by Ms. Maccarone, seconded by Ms. Blanchard, it was unanimously voted to award Tasca, James Olson/ JT AAMCO, The Pete Store- RI, Vinny’s Auto &amp; Truck Inc., Woodward Spring, Truckpro LLC D/B/A Pascale Services, and CB Truck Tire Service, Inc. as qualified vendors for Diesel Truck Repairs to City owned vehicle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bookmarkStart w:id="7" w:name="_Hlk153875255"/>
      <w:bookmarkEnd w:id="7"/>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4.     BID AWARD:</w:t>
        <w:tab/>
        <w:t xml:space="preserve">LETTER OF INTENT FOR </w:t>
      </w:r>
      <w:bookmarkStart w:id="8" w:name="_Hlk154136105"/>
      <w:r>
        <w:rPr>
          <w:bCs/>
          <w:sz w:val="22"/>
          <w:szCs w:val="22"/>
        </w:rPr>
        <w:t xml:space="preserve">FISHER SNOWPLOW INSTALLATION, REPAIRS AND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AR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bookmarkEnd w:id="8"/>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1 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VINNY’S AUTO &amp; TRUCK INC.</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7-52006   Equipment Repai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bookmarkStart w:id="9" w:name="_Hlk153875324"/>
      <w:r>
        <w:rPr>
          <w:sz w:val="22"/>
          <w:szCs w:val="22"/>
        </w:rPr>
        <w:t>Upon motion by Mr. Zidelis, seconded by Ms. Blanchard, it was unanimously voted to award Vinny’s Auto &amp; Truck Inc.</w:t>
      </w:r>
      <w:bookmarkEnd w:id="9"/>
      <w:r>
        <w:rPr>
          <w:sz w:val="22"/>
          <w:szCs w:val="22"/>
        </w:rPr>
        <w:t xml:space="preserve"> as a qualified vendor for Fisher Snowplow Installation, Repairs and Parts for City owned vehicle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5.     BID AWARD:</w:t>
        <w:tab/>
        <w:t xml:space="preserve">LETTER OF INTENT REPLACEMENT CARS, LIGHT AND HEAVY TRUCK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ARTS</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bookmarkStart w:id="10" w:name="_Hlk154136284"/>
      <w:r>
        <w:rPr>
          <w:sz w:val="22"/>
          <w:szCs w:val="22"/>
          <w:highlight w:val="lightGray"/>
        </w:rPr>
        <w:t>VIKING CIVES</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RAPS AUTO PARTS SUPPLY DBA NAPA AUTO PA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HE PETERBILT STORE RHODE ISLAND</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RUCKPRO LLC D/B/A PASCALE SERVIC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SLATER AUTO PA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End w:id="10"/>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7-54701   Automotive Par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s. Blanchard, it was unanimously voted to award Viking Cives, Raps Auto Parts Supply D/B/A Napa Auto Parts, The Peterbilt Store Rhode Island, Truckpro LLC D/B/A Pascale Services, and Slater Auto Parts as qualified vendors for Replacement Cars, Light and Heavy Truck Parts for the City of Cranst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6.     BID AWARD:</w:t>
        <w:tab/>
        <w:t>DESIGN AND BUILD FOR EDGEWOOD HIGHLANDS PLAYGROUND</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4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KOMPAN,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PROBUILT DESIGNS</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YARD WORK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3-2030-50210-203006  2020 Playgrounds and Athletic Fields</w:t>
        <w:tab/>
      </w:r>
    </w:p>
    <w:p>
      <w:pPr>
        <w:pStyle w:val="Normal"/>
        <w:tabs>
          <w:tab w:val="clear" w:pos="720"/>
          <w:tab w:val="left" w:pos="-1440" w:leader="none"/>
          <w:tab w:val="left" w:pos="-720" w:leader="none"/>
          <w:tab w:val="left" w:pos="0" w:leader="none"/>
          <w:tab w:val="left" w:pos="1620" w:leader="none"/>
          <w:tab w:val="decimal" w:pos="2246" w:leader="none"/>
          <w:tab w:val="left" w:pos="4992" w:leader="none"/>
          <w:tab w:val="left" w:pos="5040" w:leader="none"/>
        </w:tabs>
        <w:rPr>
          <w:sz w:val="22"/>
          <w:szCs w:val="22"/>
        </w:rPr>
      </w:pPr>
      <w:r>
        <w:rPr>
          <w:sz w:val="22"/>
          <w:szCs w:val="22"/>
        </w:rPr>
        <w:t xml:space="preserve">                            </w:t>
      </w:r>
      <w:r>
        <w:rPr>
          <w:sz w:val="22"/>
          <w:szCs w:val="22"/>
        </w:rPr>
        <w:t xml:space="preserve">ARPA </w:t>
        <w:tab/>
        <w:t>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s. Blanchard, it was unanimously voted to award to Probuilt Designs LLC for their best evaluated bi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t>SCHOOL DEPART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Cranston Public Schools RIDE Stage 2- Architectural and Engineering Services with Saccoccio &amp; Associates in amount of $278,85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As part of the new proposed bond going out we need to submit Stage 1 and 2 into RIDE to get their approval. Stage 1 was already submitted, this is Stage 2 and involves design, plans, budgets, and everything and the architect on record for those projects has to be involved in that proposal, so you’re going to see Jacobs, our OPM, you’re going to see Saccoccio, our architect, and then you’re going to see another architect a little bit on the agenda and that’s Signal Works- Signal Works will be the architect on record for Eden Park, Saccoccio will be handling the rest of the work. Normally we have five months to prepare that, because of everything going around we need to do this in two and we need to have it ready for February submittal. So that’s their part of the Stage 2 proposa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s. Blanchard: So how many amendments do we have here, fou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There’s four- there’s three of them that are involved in the Stage 2, the other two I’ll take them item by item. But specifically in regards to the new Stage 2 application to RIDE there will be Saccoccio for $278,850.00, you’ll see one for Jacobs for $35,000.00 and then you’ll see Signal Works for $15,000.00, those are all part of all the work that’s needed to submit for Stage 2.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Upon motion by Mr. Zidelis, seconded by Mr. Mastantuono, Cranston Public Schools RIDE Stage 2- Architectural and Engineering Services with Saccoccio &amp; Associates in amount of $278,850.00 was unanimously approv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OPM Services for Cranston Stage II Submission to RIDE with Jacobs Engineering in amount of $35,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Collins: Again, same part of the same process, they’re involved in submitting Stage 2, which requires a lot of work, to get the approval for the proposed bond that’s going out in June. So that’s our OPM portion of tha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Upon motion by Mr. Mastantuono, seconded by Ms. Blanchard, OPM Services for Cranston Stage II Submission to RIDE with Jacobs Engineering in amount of $35,000.00 was unanimously approv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Gladstone Elementary School- Alternate Ground Improvement and Foundation Design with Finegold Alexander Architects in amount of $97,566.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So when we first went for the design for Gladstone, the design was to put in driven piles into the ground to support the slab in the foundation. When we took the building up, the area that was underneath there, approximately 4000 square feet, we realized the soil was in much better condition and were able to go from piles to aggregate piers. And we were able to go from 4000 square feet to 1000 square feet with less. We carried an allowance of $360,000 for the piles. Aggregate piers are much less expensive. So now that $360,000 is now just $100,000 to put the aggregate piers in. A part of that is actually having to do a redesign for that. So there was initial savings of $260,000, which this $97,000 would be coming out of. So we’re still saving over $100,000. On top of that, the redesign also offered us, to go back, in the GMP when we approved the sitework the original estimate was 10 million, when we started redesigning the site it dropped to close to 8, so that’s another close to 2 million in savings or cost avoidance in that. So although this is a change order, this is a good reduction in the total cost of the project, just due to the fact that we found better soil underneath the building than we anticipat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s. Blanchard: And that is, so here the breakdown, the $97,566.00 is the additional engineering servic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Additional design and engineering services, and some oversight when the aggregate piers get installed, ye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Upon motion by Mr. Mateus, seconded by Mr. Mastantuono, Gladstone Elementary School- Alternate Ground Improvement and Foundation Design with Finegold Alexander Architects in amount of $97,566.00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Garden City Elementary School- Amendment No. 1 with Jacobs for 3</w:t>
      </w:r>
      <w:r>
        <w:rPr>
          <w:bCs/>
          <w:iCs/>
          <w:sz w:val="22"/>
          <w:szCs w:val="22"/>
          <w:vertAlign w:val="superscript"/>
        </w:rPr>
        <w:t>rd</w:t>
      </w:r>
      <w:r>
        <w:rPr>
          <w:bCs/>
          <w:iCs/>
          <w:sz w:val="22"/>
          <w:szCs w:val="22"/>
        </w:rPr>
        <w:t xml:space="preserve"> Party Testing Services in additional amount of $29,000.00.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So the original proposal carried about $60,000 for testing, and I mean testing for everything- steel, welding, waterproofing, moisture barriers, moisture content for the floor, everything. When we started going through that we required more testing than necessary. They originally came back, and they were going to request an extra $60,000 but we told them we weren’t doing that, we would take the extra testing and put it together at the end of the project, reconcile, and see what it came out to. And that’s where this change order is and it falls under Jacobs. So it’s there for the original testing that was needed to complete the project out. And that money, when you look at our bond, we moved everything kind of into Gladstone but there is still over half a million dollars sitting in the Eden Park category, that money will be drawn back off of that, it’s just kind of there for a placeholder right now.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s. Blanchard: From the allocated funds from the bo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Collins: The funds are in the bond,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r. Mastantuono: What was the total cost of Garden Cit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54 million dollars. 6 million of that was covered by COVID money from the School Department, so that was taken off the top, 48 million was pulled out of the City bond, and after repayments, and the state’s reimbursing 74% of the 48 million which I think comes out to City cost of 18 million, without interest and some other things added. Just a fly by number.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s. Blanchard: Mark, do you have a total of what it was actual budgeted, and with the change orders where we are now?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Collins: Can I jump in- we have all that, but remember the school was originally budgeted in 2018 when we thought we could build for $450 a square foot. Those numbers don’t exist anymore. The building came in for $600 a square foot. Once the GMP was set though, with the contingency and everything, we didn’t really draw any more money off there than was originally stated. There were a lot of times though I would come in and we had allowances somewhere, and we didn’t spend that allowance and it was moved around but we continually stayed under there, within that 48.6 million dollar number. So we were constantly within that budget number, yes. But there was some moving around of funds from allowances into other categories, or from furniture into technology or stuff. And just one last thing, there are any change orders, after the project is built and I come in and get approval for the total cost of the project, any change orders have to come in front of this body for approval or it does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s. Blanchard: Yeah I just wanted to check.</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Collins: Yeah I understand, we have all tha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s. Blanchard: So it was forecasted at 48 million and now its at 5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It was originally forecasted in 2018 at 42 million, then it went to 54, but out of the 54, 6 of that was covered from COVID money, so net cost to the City at that point was 48.6 million, but absolutely we can get you a full budget breakdow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Upon motion by Ms. Blanchard, seconded by Mr. Mastantuono, Garden City Elementary School- Amendment No. 1 with Jacobs for 3</w:t>
      </w:r>
      <w:r>
        <w:rPr>
          <w:bCs/>
          <w:iCs/>
          <w:sz w:val="22"/>
          <w:szCs w:val="22"/>
          <w:vertAlign w:val="superscript"/>
        </w:rPr>
        <w:t>rd</w:t>
      </w:r>
      <w:r>
        <w:rPr>
          <w:bCs/>
          <w:iCs/>
          <w:sz w:val="22"/>
          <w:szCs w:val="22"/>
        </w:rPr>
        <w:t xml:space="preserve"> Party Testing Services in additional amount of $29,000.00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Eden Park Phase 3 - Contract with Signal Works Architecture for RIDE 2 Submission in amount not to exceed $15,000.00.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So again this is the last piece of submitting Phase 2 to RIDE. They are the architect that will be on record for Eden Park only, Saccoccio will be on the rest, so this is their portion of that, and as Mark said, the numbers are not to exceed so they’ll be drawing off of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Upon motion by Mr. Mastantuono, seconded by Ms. Blanchard, Eden Park Phase 3 - Contract with Signal Works Architecture for RIDE 2 Submission in amount not to exceed $15,000.00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u w:val="single"/>
        </w:rPr>
      </w:pPr>
      <w:r>
        <w:rPr>
          <w:bCs/>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bookmarkStart w:id="11" w:name="_Hlk147415456"/>
      <w:bookmarkStart w:id="12" w:name="_Hlk149141523"/>
      <w:bookmarkEnd w:id="11"/>
      <w:bookmarkEnd w:id="12"/>
      <w:r>
        <w:rPr>
          <w:b/>
          <w:bCs/>
          <w:iCs/>
          <w:sz w:val="22"/>
          <w:szCs w:val="22"/>
          <w:u w:val="single"/>
        </w:rPr>
        <w:t xml:space="preserve">CONTRACT RENEWA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bookmarkStart w:id="13" w:name="_Hlk147415456"/>
      <w:bookmarkStart w:id="14" w:name="_Hlk149141523"/>
      <w:bookmarkEnd w:id="13"/>
      <w:bookmarkEnd w:id="14"/>
      <w:r>
        <w:rPr>
          <w:bCs/>
          <w:iCs/>
          <w:sz w:val="22"/>
          <w:szCs w:val="22"/>
        </w:rPr>
        <w:t>Police Department- Renew contract with Flock Safety for Automated License Plate Reader (ALPR) Cameras for 5 (FIVE) years in total amount of $380,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Upon motion by Mr. Mastantuono, seconded by Mr. Mateus, it was unanimously vote to renew contract with Flock Safety for Automated License Plate Reader (ALPR) Cameras for 5 (FIVE) years in total amount of $380,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rPr>
          <w:bCs/>
          <w:iCs/>
          <w:sz w:val="22"/>
          <w:szCs w:val="22"/>
        </w:rPr>
      </w:pPr>
      <w:r>
        <w:rPr>
          <w:bCs/>
          <w:iCs/>
          <w:sz w:val="22"/>
          <w:szCs w:val="22"/>
        </w:rPr>
        <w:t xml:space="preserve">Marshall Food Equipment Service- Extend Kitchen Equipment Maintenance Contract with Senior Services for one year.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Upon motion by Mr. Zidelis, seconded by Mr. Mastantuono it was unanimously voted to extend Senior Service’s Kitchen Equipment Maintenance Contract with Marshall Food Equipment Service for one year. </w:t>
      </w:r>
    </w:p>
    <w:p>
      <w:pPr>
        <w:pStyle w:val="Normal"/>
        <w:rPr>
          <w:bCs/>
          <w:iCs/>
          <w:sz w:val="22"/>
          <w:szCs w:val="22"/>
        </w:rPr>
      </w:pPr>
      <w:r>
        <w:rPr>
          <w:bCs/>
          <w:iCs/>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15" w:name="_Hlk145669345"/>
      <w:bookmarkStart w:id="16" w:name="_Hlk105068356"/>
      <w:bookmarkEnd w:id="15"/>
      <w:r>
        <w:rPr>
          <w:b/>
          <w:spacing w:val="-2"/>
          <w:sz w:val="22"/>
          <w:szCs w:val="22"/>
          <w:u w:val="single"/>
        </w:rPr>
        <w:t>BID WAIVERS:</w:t>
      </w:r>
      <w:bookmarkEnd w:id="16"/>
      <w:r>
        <w:rPr>
          <w:b/>
          <w:spacing w:val="-2"/>
          <w:sz w:val="22"/>
          <w:szCs w:val="22"/>
        </w:rPr>
        <w:tab/>
        <w:tab/>
        <w:tab/>
        <w:tab/>
        <w:tab/>
        <w:tab/>
        <w:tab/>
        <w:tab/>
        <w:tab/>
        <w:tab/>
        <w:t xml:space="preserve">           </w:t>
      </w:r>
      <w:r>
        <w:rPr>
          <w:b/>
          <w:spacing w:val="-2"/>
          <w:sz w:val="22"/>
          <w:szCs w:val="22"/>
          <w:u w:val="single"/>
        </w:rPr>
        <w:t>Approved-Denied</w:t>
      </w:r>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Start w:id="17" w:name="_Hlk145669345"/>
      <w:bookmarkStart w:id="18" w:name="_Hlk145669345"/>
      <w:bookmarkEnd w:id="18"/>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leet Maintenance</w:t>
        <w:tab/>
        <w:tab/>
        <w:tab/>
        <w:t>Cummins Northeast</w:t>
        <w:tab/>
        <w:tab/>
        <w:tab/>
        <w:t>(SS)</w:t>
        <w:tab/>
        <w:tab/>
        <w:t>$770.00</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City Clerk</w:t>
        <w:tab/>
        <w:tab/>
        <w:tab/>
        <w:t>Ronald Ronzio, Court Reporter</w:t>
        <w:tab/>
        <w:tab/>
        <w:t>(3Q)</w:t>
        <w:tab/>
        <w:tab/>
        <w:t>$14,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Coast to Coast</w:t>
        <w:tab/>
        <w:tab/>
        <w:tab/>
        <w:tab/>
        <w:t>(3Q)</w:t>
        <w:tab/>
        <w:tab/>
        <w:t>$2,942.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CDW-G</w:t>
        <w:tab/>
        <w:tab/>
        <w:tab/>
        <w:tab/>
        <w:t>(3Q)</w:t>
        <w:tab/>
        <w:tab/>
        <w:t>$889.76</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 xml:space="preserve">Magnet Forensics </w:t>
        <w:tab/>
        <w:tab/>
        <w:tab/>
        <w:t>(SS)</w:t>
        <w:tab/>
        <w:tab/>
        <w:t>$10,995.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T Department</w:t>
        <w:tab/>
        <w:tab/>
        <w:tab/>
        <w:t>Admins</w:t>
        <w:tab/>
        <w:tab/>
        <w:tab/>
        <w:tab/>
        <w:tab/>
        <w:t>(SS)</w:t>
        <w:tab/>
        <w:tab/>
        <w:t>$167,94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Chirico Construction Co. Inc.</w:t>
        <w:tab/>
        <w:tab/>
        <w:t>(EX)</w:t>
        <w:tab/>
        <w:tab/>
        <w:t>$25,723.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ublic Works </w:t>
        <w:tab/>
        <w:tab/>
        <w:tab/>
        <w:t>Universal Excavating</w:t>
        <w:tab/>
        <w:tab/>
        <w:tab/>
        <w:t>(EM)</w:t>
        <w:tab/>
        <w:tab/>
        <w:t>$11,520.5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Equature</w:t>
        <w:tab/>
        <w:tab/>
        <w:tab/>
        <w:tab/>
        <w:t>(SS)</w:t>
        <w:tab/>
        <w:tab/>
        <w:t>$5,064.42</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Northeast Squad Concepts</w:t>
        <w:tab/>
        <w:tab/>
        <w:t>(SS)</w:t>
        <w:tab/>
        <w:tab/>
        <w:t>$2,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Linde Gas</w:t>
        <w:tab/>
        <w:tab/>
        <w:tab/>
        <w:tab/>
        <w:t>(EX)</w:t>
        <w:tab/>
        <w:tab/>
        <w:t>$3,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ire Tech &amp; Safety of New England</w:t>
        <w:tab/>
        <w:t>(SS)</w:t>
        <w:tab/>
        <w:tab/>
        <w:t>$3,394.33</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ES Shipmans</w:t>
        <w:tab/>
        <w:tab/>
        <w:tab/>
        <w:tab/>
        <w:t>(SS)</w:t>
        <w:tab/>
        <w:tab/>
        <w:t>$3,572.5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Home Depot</w:t>
        <w:tab/>
        <w:tab/>
        <w:tab/>
        <w:tab/>
        <w:t>(3Q)</w:t>
        <w:tab/>
        <w:tab/>
        <w:t>$19,968.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Northeast Rescue Systems</w:t>
        <w:tab/>
        <w:tab/>
        <w:t>(3Q)</w:t>
        <w:tab/>
        <w:tab/>
        <w:t>$74,472.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Coventry Animal Hospital</w:t>
        <w:tab/>
        <w:tab/>
        <w:t>(EX)</w:t>
        <w:tab/>
        <w:tab/>
        <w:t>$841.02</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CJIS Solutions</w:t>
        <w:tab/>
        <w:tab/>
        <w:tab/>
        <w:tab/>
        <w:t>(SS)</w:t>
        <w:tab/>
        <w:tab/>
        <w:t>$900.00</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Fence America</w:t>
        <w:tab/>
        <w:tab/>
        <w:tab/>
        <w:tab/>
        <w:t>(3Q)</w:t>
        <w:tab/>
        <w:tab/>
        <w:t>$8,876.9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ab/>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Mr. Marchesi: To explain some- IT for Admins, that’s our computer financial management system, that’s for our maintenance, licensing, everything for all the City computers. Chirico Construction was to repair a Fire Station. Universal Excavating was to repair an emergency drain repair, which is on our list of vendors. Home Depot was for two years of buying 252 fire and smoke detectors under a grant. Fire Tech &amp; Safety and MES Shipman’s- we had new Fire recruits come on, we used bid waivers until we did this bid tonight for some of their equipment for the Fire Departm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pPr>
      <w:r>
        <w:rPr>
          <w:spacing w:val="-2"/>
          <w:sz w:val="22"/>
          <w:szCs w:val="22"/>
        </w:rPr>
        <w:t>Ms. Maccarone: Did we try any local stores for the smoke detectors, like Durfee’s?</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rchesi: They went to Walmart for quotes, the last few years that we went Home Depot has always given us better prices.</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pPr>
      <w:r>
        <w:rPr>
          <w:spacing w:val="-2"/>
          <w:sz w:val="22"/>
          <w:szCs w:val="22"/>
        </w:rPr>
        <w:t>Ms. Maccarone: I was just wondering if we did any outreach to local businesses.</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pPr>
      <w:r>
        <w:rPr>
          <w:spacing w:val="-2"/>
          <w:sz w:val="22"/>
          <w:szCs w:val="22"/>
        </w:rPr>
        <w:t>Mr. Marchesi: We do support Durfee’s, we do a lot of business with them during the year. Parks and Rec, Highway, they all buy a lot from them.</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pPr>
      <w:r>
        <w:rPr>
          <w:spacing w:val="-2"/>
          <w:sz w:val="22"/>
          <w:szCs w:val="22"/>
        </w:rPr>
        <w:t>Ms. Blanchard: On the one for Northeast Rescue Systems, so they bid already right?</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Mr. Marchesi: This was a replacement fire hose, although Northeast also bid on the Protective Firefighter Gear, but this was for a hose. If you look on the back it shows you how many… they ordered a lot of hoses.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pPr>
      <w:r>
        <w:rPr>
          <w:spacing w:val="-2"/>
          <w:sz w:val="22"/>
          <w:szCs w:val="22"/>
        </w:rPr>
        <w:t>Mr. Blanchard: So why the bid waiver, if they bid?</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rchesi: Sorry that was my mistake, Northeast Rescue Systems also bids on the Fire Protective Gear, I thought it was protective gear.</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Ms. Blanchard: Oh okay.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rPr>
          <w:sz w:val="22"/>
          <w:szCs w:val="22"/>
        </w:rPr>
      </w:pPr>
      <w:r>
        <w:rPr>
          <w:sz w:val="22"/>
          <w:szCs w:val="22"/>
        </w:rPr>
        <w:t xml:space="preserve">Upon motion by Ms. Blanchard, seconded by Mr. Mastantuono, it was unanimously voted to adjourn the Board of Contract and Purchase Meeting at 6:00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anuary 9,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02:00Z</dcterms:created>
  <dc:creator>Kevin Barron</dc:creator>
  <dc:description/>
  <cp:keywords/>
  <dc:language>en-US</dc:language>
  <cp:lastModifiedBy>Karalekas, Gianna</cp:lastModifiedBy>
  <cp:lastPrinted>2024-01-18T16:03:00Z</cp:lastPrinted>
  <dcterms:modified xsi:type="dcterms:W3CDTF">2024-02-02T17:02:00Z</dcterms:modified>
  <cp:revision>2</cp:revision>
  <dc:subject/>
  <dc:title>BOARD OF CONTRACT AND PURCHASE</dc:title>
</cp:coreProperties>
</file>